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Dostawa myjek wysokociśnieniowych spalinowych na przyczepach specjalistycznych </w:t>
        <w:br/>
        <w:t>– 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stawa myjek wysokociśnieniowych spalinowych na przyczepach specjalistycznych – z podziałem na części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24T10:46:00Z</dcterms:modified>
  <cp:revision>38</cp:revision>
  <dc:subject/>
  <dc:title>Załącznik Nr</dc:title>
</cp:coreProperties>
</file>